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WNSHIP OF GR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VIRONMENTAL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ORGANIZATION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February 4,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UBLIC NOTICE: </w:t>
      </w:r>
      <w:r>
        <w:rPr/>
        <w:t>Adequate notice of this public meeting has been made in accordance with 1975 Open Public Meetings Act in as much as a notice has been published in the New Jersey Herald, transmitted to the Star Ledger and posted at the Municipal Building, 150 Kennedy Road, Tranquility, N.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LL CALL:</w:t>
      </w:r>
      <w:r>
        <w:rPr/>
        <w:t xml:space="preserve"> Cynthia Moyano, Matthew Fox, Ellen Lessin, Fausto Moyano, Christopher Sulli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ORGANIZATION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ointment of Christopher Sullivan for a 1 year ter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ppointment of Fausto Moyano, Matthew Fox and Ellen Lessin, all for a three (3) year ter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pointments of Committee Chairman and Vice-Chairma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er Oaths of Off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oval of meeting dates for 20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MINUTES: </w:t>
      </w:r>
      <w:r>
        <w:rPr/>
        <w:t>Approval of November 5, 2024,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MUNICATIONS AND ANNOUNCEMENT:  </w:t>
      </w:r>
      <w:r>
        <w:rPr/>
        <w:t xml:space="preserve">Letter from Dubois &amp; Associates-Multi Permit Applic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MITTEE REPORT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D USE BOARD BUSINES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UNFINISHED BUSINESS:   </w:t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phase for Pollinator Garden, Spring plant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Purchase of plants from Wild Ridge Nursery</w:t>
      </w:r>
      <w:bookmarkStart w:id="0" w:name="_Hlk168306935"/>
    </w:p>
    <w:p>
      <w:pPr>
        <w:pStyle w:val="Normal"/>
        <w:rPr/>
      </w:pPr>
      <w:bookmarkEnd w:id="0"/>
      <w:r>
        <w:rPr/>
        <w:t xml:space="preserve">               </w:t>
      </w:r>
    </w:p>
    <w:p>
      <w:pPr>
        <w:pStyle w:val="Normal"/>
        <w:rPr/>
      </w:pPr>
      <w:r>
        <w:rPr>
          <w:b/>
        </w:rPr>
        <w:t>PUBLIC COMMENTS AND/OR QUESTIO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CUTIVE BUSINESS: </w:t>
      </w:r>
      <w:r>
        <w:rPr/>
        <w:t>If requested by the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:  Tuesday, March 4, 2025, 5:30p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00:00Z</dcterms:created>
  <dc:creator>christine</dc:creator>
  <dc:description/>
  <cp:keywords/>
  <dc:language>en-US</dc:language>
  <cp:lastModifiedBy>Receptionist</cp:lastModifiedBy>
  <cp:lastPrinted>2025-02-03T11:05:00Z</cp:lastPrinted>
  <dcterms:modified xsi:type="dcterms:W3CDTF">2025-02-03T16:05:00Z</dcterms:modified>
  <cp:revision>4</cp:revision>
  <dc:subject/>
  <dc:title>ENVIRONMENTAL ADVISORY COMMITTEE</dc:title>
</cp:coreProperties>
</file>